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  <w:drawing>
          <wp:inline distT="0" distB="0" distL="0" distR="0">
            <wp:extent cx="2397760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4572000" cy="9137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Birth: __________________</w:t>
                              <w:tab/>
                              <w:t>SSN:  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1.95pt;mso-wrap-distance-left:9.05pt;mso-wrap-distance-right:9.05pt;mso-wrap-distance-top:0pt;mso-wrap-distance-bottom:0pt;margin-top:5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Birth: __________________</w:t>
                        <w:tab/>
                        <w:t>SSN: 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</wp:posOffset>
                </wp:positionV>
                <wp:extent cx="68580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:_____________________________________________</w:t>
                              <w:tab/>
                              <w:tab/>
                              <w:t xml:space="preserve"> Home Phone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ty:_____________________</w:t>
                              <w:tab/>
                              <w:t>State: _______</w:t>
                              <w:tab/>
                              <w:t>Zip: ________</w:t>
                              <w:tab/>
                              <w:tab/>
                              <w:t xml:space="preserve"> Cell Phone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tal Status: □ S      □ M      □ W      □ Div      □ Other</w:t>
                              <w:tab/>
                              <w:tab/>
                              <w:t xml:space="preserve"> </w:t>
                              <w:tab/>
                              <w:t>Work Phone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der (circle one):</w:t>
                              <w:tab/>
                              <w:t xml:space="preserve"> Male      Female</w:t>
                              <w:tab/>
                              <w:tab/>
                              <w:tab/>
                              <w:t>Spouse Name (if applicable)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 Address: ______________________________________</w:t>
                              <w:tab/>
                              <w:tab/>
                              <w:t>Referred by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ergency Contact: __________________________________</w:t>
                              <w:tab/>
                              <w:tab/>
                              <w:t>Phone: 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5pt;mso-wrap-distance-left:9.05pt;mso-wrap-distance-right:9.05pt;mso-wrap-distance-top:0pt;mso-wrap-distance-bottom:0pt;margin-top:7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ddress:_____________________________________________</w:t>
                        <w:tab/>
                        <w:tab/>
                        <w:t xml:space="preserve"> Home Phone: 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ty:_____________________</w:t>
                        <w:tab/>
                        <w:t>State: _______</w:t>
                        <w:tab/>
                        <w:t>Zip: ________</w:t>
                        <w:tab/>
                        <w:tab/>
                        <w:t xml:space="preserve"> Cell Phone: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rital Status: □ S      □ M      □ W      □ Div      □ Other</w:t>
                        <w:tab/>
                        <w:tab/>
                        <w:t xml:space="preserve"> </w:t>
                        <w:tab/>
                        <w:t>Work Phone: 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ender (circle one):</w:t>
                        <w:tab/>
                        <w:t xml:space="preserve"> Male      Female</w:t>
                        <w:tab/>
                        <w:tab/>
                        <w:tab/>
                        <w:t>Spouse Name (if applicable): 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mail Address: ______________________________________</w:t>
                        <w:tab/>
                        <w:tab/>
                        <w:t>Referred by: 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mergency Contact: __________________________________</w:t>
                        <w:tab/>
                        <w:tab/>
                        <w:t>Phone: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628900</wp:posOffset>
                </wp:positionV>
                <wp:extent cx="69723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Primary Insuranc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ame of Insurance Company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ured Name: ___________________________</w:t>
                              <w:tab/>
                              <w:t>Insured SSN: ____________________     Insured DOB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ployer Name: ______________________________</w:t>
                              <w:tab/>
                              <w:t>Group #: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2pt;mso-wrap-distance-left:9.05pt;mso-wrap-distance-right:9.05pt;mso-wrap-distance-top:0pt;mso-wrap-distance-bottom:0pt;margin-top:20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Primary Insurance: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ame of Insurance Company: 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ured Name: ___________________________</w:t>
                        <w:tab/>
                        <w:t>Insured SSN: ____________________     Insured DOB: 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mployer Name: ______________________________</w:t>
                        <w:tab/>
                        <w:t>Group #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3543300</wp:posOffset>
                </wp:positionV>
                <wp:extent cx="69723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econdary Insuranc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Name of Insurance Company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ured Name: ___________________________</w:t>
                              <w:tab/>
                              <w:t>Insured SSN: ____________________     Insured DOB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ployer Name: ______________________________</w:t>
                              <w:tab/>
                              <w:t>Group #: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2pt;mso-wrap-distance-left:9.05pt;mso-wrap-distance-right:9.05pt;mso-wrap-distance-top:0pt;mso-wrap-distance-bottom:0pt;margin-top:27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econdary Insurance: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Name of Insurance Company: 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sured Name: ___________________________</w:t>
                        <w:tab/>
                        <w:t>Insured SSN: ____________________     Insured DOB: 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ployer Name: ______________________________</w:t>
                        <w:tab/>
                        <w:t>Group #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8:04:00Z</dcterms:created>
  <dc:creator>Daizy Pierson</dc:creator>
  <dc:description/>
  <cp:keywords/>
  <dc:language>en-US</dc:language>
  <cp:lastModifiedBy>Daizy Pierson</cp:lastModifiedBy>
  <cp:lastPrinted>2015-10-13T13:39:00Z</cp:lastPrinted>
  <dcterms:modified xsi:type="dcterms:W3CDTF">2015-12-11T18:04:00Z</dcterms:modified>
  <cp:revision>2</cp:revision>
  <dc:subject/>
  <dc:title> </dc:title>
</cp:coreProperties>
</file>